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СТЕГА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ОЛЬЯНИН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ИСУПОВ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алент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секретарь призывной 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АБАШ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ИНО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ОСТАНИН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по социальным вопросам администрации Богород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 xml:space="preserve">им. В.И. Юрловой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город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ЕН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начальник управления делами администрации Богород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АХРУШЕ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поликлиники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МАКИН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Богородского филиала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</w:t>
            </w:r>
            <w:r>
              <w:rPr/>
              <w:t xml:space="preserve">«Кировская клиническая больница № 7 </w:t>
              <w:br/>
              <w:t>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ЫЖКОВ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уполномоченный (руководитель группы) уголовного розыска пункта полиции «Богород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0:00Z</dcterms:created>
  <dc:creator>WS-1-423-5</dc:creator>
  <dc:description/>
  <cp:keywords/>
  <dc:language>en-US</dc:language>
  <cp:lastModifiedBy>Любовь В. Кузнецова</cp:lastModifiedBy>
  <cp:lastPrinted>2020-09-11T16:14:00Z</cp:lastPrinted>
  <dcterms:modified xsi:type="dcterms:W3CDTF">2021-09-27T10:32:00Z</dcterms:modified>
  <cp:revision>119</cp:revision>
  <dc:subject/>
  <dc:title>УТВЕРЖДЕН</dc:title>
</cp:coreProperties>
</file>